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RawWrite - schreibe einen Rohtrack au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 in MotorMsg-&gt;Err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wenn Operation fehlerfrei ver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s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RawWrite schreibt einen Rohtrack der Laenge tracklen Words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ierung nach Drive drive, Track track, Head head au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Action=ActionRawWri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rive=dr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Track=tra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Head=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estination=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NumSecs=track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